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20"/>
      </w:tblGrid>
      <w:tr>
        <w:trPr>
          <w:trHeight w:val="5025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mallCaps/>
                <w:spacing w:val="30"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mallCaps/>
                <w:spacing w:val="30"/>
                <w:sz w:val="32"/>
                <w:szCs w:val="32"/>
                <w:lang w:val="ru-RU"/>
              </w:rPr>
              <w:t>система Норбекова!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ru-RU"/>
              </w:rPr>
              <w:t>21.02 начинается 10-дневный оздоровительный курс в Бонне!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>До 100% Восстановление позвоночник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 xml:space="preserve">Улучшение зрения и слуха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>Невосприимчивость к стресс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на курсы по тел</w:t>
            </w:r>
            <w:r>
              <w:rPr>
                <w:b/>
                <w:sz w:val="24"/>
                <w:lang w:val="ru-RU"/>
              </w:rPr>
              <w:t>. 0228-748 12 1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Handy</w:t>
            </w:r>
            <w:r>
              <w:rPr>
                <w:b/>
                <w:sz w:val="24"/>
                <w:lang w:val="ru-RU"/>
              </w:rPr>
              <w:t xml:space="preserve"> 0163  648 53 72</w:t>
            </w:r>
            <w:r>
              <w:rPr>
                <w:sz w:val="24"/>
                <w:lang w:val="ru-RU"/>
              </w:rPr>
              <w:t xml:space="preserve"> (Вам перезвонят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 ведет сертифицированный преподаватель из Москвы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mallCaps/>
                <w:spacing w:val="30"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mallCaps/>
                <w:spacing w:val="30"/>
                <w:sz w:val="32"/>
                <w:szCs w:val="32"/>
                <w:lang w:val="ru-RU"/>
              </w:rPr>
              <w:t>система Норбекова!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ru-RU"/>
              </w:rPr>
              <w:t>21.02 начинается 10-дневный оздоровительный курс в Бонне!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>До 100% Восстановление позвоночник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 xml:space="preserve">Улучшение зрения и слуха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>Невосприимчивость к стресса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на курсы по тел</w:t>
            </w:r>
            <w:r>
              <w:rPr>
                <w:b/>
                <w:sz w:val="24"/>
                <w:lang w:val="ru-RU"/>
              </w:rPr>
              <w:t>. 0228-748 12 1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Handy</w:t>
            </w:r>
            <w:r>
              <w:rPr>
                <w:b/>
                <w:sz w:val="24"/>
                <w:lang w:val="ru-RU"/>
              </w:rPr>
              <w:t xml:space="preserve"> 0163  648 53 72</w:t>
            </w:r>
            <w:r>
              <w:rPr>
                <w:sz w:val="24"/>
                <w:lang w:val="ru-RU"/>
              </w:rPr>
              <w:t xml:space="preserve"> (Вам перезвонят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 ведет сертифицированный преподаватель из Москвы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847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mallCaps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mallCaps/>
                <w:spacing w:val="30"/>
                <w:sz w:val="32"/>
                <w:szCs w:val="32"/>
                <w:lang w:val="ru-RU"/>
              </w:rPr>
              <w:t>система Норбекова!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ru-RU"/>
              </w:rPr>
              <w:t>21.02 начинается 10-дневный оздоровительный курс в Бонне!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>До 100% Восстановление позвоночник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 xml:space="preserve">Улучшение зрения и слуха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>Невосприимчивость к стресса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на курсы по тел</w:t>
            </w:r>
            <w:r>
              <w:rPr>
                <w:b/>
                <w:sz w:val="24"/>
                <w:lang w:val="ru-RU"/>
              </w:rPr>
              <w:t>. 0228-748 12 1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Handy</w:t>
            </w:r>
            <w:r>
              <w:rPr>
                <w:b/>
                <w:sz w:val="24"/>
                <w:lang w:val="ru-RU"/>
              </w:rPr>
              <w:t xml:space="preserve"> 0163  648 53 72</w:t>
            </w:r>
            <w:r>
              <w:rPr>
                <w:sz w:val="24"/>
                <w:lang w:val="ru-RU"/>
              </w:rPr>
              <w:t xml:space="preserve"> (Вам перезвонят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 ведет сертифицированный преподаватель из Москвы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mallCaps/>
                <w:spacing w:val="30"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mallCaps/>
                <w:spacing w:val="30"/>
                <w:sz w:val="32"/>
                <w:szCs w:val="32"/>
                <w:lang w:val="ru-RU"/>
              </w:rPr>
              <w:t>система Норбекова!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ru-RU"/>
              </w:rPr>
              <w:t>21.02 начинается 10-дневный оздоровительный курс в Бонне!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>До 100% Восстановление позвоночник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 xml:space="preserve">Улучшение зрения и слуха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>Невосприимчивость к стресса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на курсы по тел</w:t>
            </w:r>
            <w:r>
              <w:rPr>
                <w:b/>
                <w:sz w:val="24"/>
                <w:lang w:val="ru-RU"/>
              </w:rPr>
              <w:t>. 0228-748 12 1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Handy</w:t>
            </w:r>
            <w:r>
              <w:rPr>
                <w:b/>
                <w:sz w:val="24"/>
                <w:lang w:val="ru-RU"/>
              </w:rPr>
              <w:t xml:space="preserve"> 0163  648 53 72</w:t>
            </w:r>
            <w:r>
              <w:rPr>
                <w:sz w:val="24"/>
                <w:lang w:val="ru-RU"/>
              </w:rPr>
              <w:t xml:space="preserve"> (Вам перезвонят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 ведет сертифицированный преподаватель из Москвы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656" w:hRule="atLeast"/>
        </w:trPr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mallCaps/>
                <w:spacing w:val="30"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mallCaps/>
                <w:spacing w:val="30"/>
                <w:sz w:val="32"/>
                <w:szCs w:val="32"/>
                <w:lang w:val="ru-RU"/>
              </w:rPr>
              <w:t>система Норбекова!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ru-RU"/>
              </w:rPr>
              <w:t>21.02 начинается 10-дневный оздоровительный курс в Бонне!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>До 100% Восстановление позвоночник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 xml:space="preserve">Улучшение зрения и слуха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>Невосприимчивость к стресса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на курсы по тел</w:t>
            </w:r>
            <w:r>
              <w:rPr>
                <w:b/>
                <w:sz w:val="24"/>
                <w:lang w:val="ru-RU"/>
              </w:rPr>
              <w:t>. 0228-748 12 1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Handy</w:t>
            </w:r>
            <w:r>
              <w:rPr>
                <w:b/>
                <w:sz w:val="24"/>
                <w:lang w:val="ru-RU"/>
              </w:rPr>
              <w:t xml:space="preserve"> 0163  648 53 72</w:t>
            </w:r>
            <w:r>
              <w:rPr>
                <w:sz w:val="24"/>
                <w:lang w:val="ru-RU"/>
              </w:rPr>
              <w:t xml:space="preserve"> (Вам перезвонят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 ведет сертифицированный преподаватель из Москвы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mallCaps/>
                <w:spacing w:val="30"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mallCaps/>
                <w:spacing w:val="30"/>
                <w:sz w:val="32"/>
                <w:szCs w:val="32"/>
                <w:lang w:val="ru-RU"/>
              </w:rPr>
              <w:t>система Норбекова!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ru-RU"/>
              </w:rPr>
              <w:t>21.02 начинается 10-дневный оздоровительный курс в Бонне!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>До 100% Восстановление позвоночник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 xml:space="preserve">Улучшение зрения и слуха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ru-RU"/>
              </w:rPr>
              <w:t>Невосприимчивость к стресса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на курсы по тел</w:t>
            </w:r>
            <w:r>
              <w:rPr>
                <w:b/>
                <w:sz w:val="24"/>
                <w:lang w:val="ru-RU"/>
              </w:rPr>
              <w:t>. 0228-748 12 1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Handy</w:t>
            </w:r>
            <w:r>
              <w:rPr>
                <w:b/>
                <w:sz w:val="24"/>
                <w:lang w:val="ru-RU"/>
              </w:rPr>
              <w:t xml:space="preserve"> 0163  648 53 72</w:t>
            </w:r>
            <w:r>
              <w:rPr>
                <w:sz w:val="24"/>
                <w:lang w:val="ru-RU"/>
              </w:rPr>
              <w:t xml:space="preserve"> (Вам перезвонят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 ведет сертифицированный преподаватель из Москвы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97" w:right="39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1:38:00Z</dcterms:created>
  <dc:creator>Кочетков</dc:creator>
  <dc:description/>
  <dc:language>en-US</dc:language>
  <cp:lastModifiedBy>Кочетков</cp:lastModifiedBy>
  <cp:lastPrinted>2004-02-09T08:52:00Z</cp:lastPrinted>
  <dcterms:modified xsi:type="dcterms:W3CDTF">2004-02-09T07:53:00Z</dcterms:modified>
  <cp:revision>6</cp:revision>
  <dc:subject/>
  <dc:title>www</dc:title>
</cp:coreProperties>
</file>