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171700" cy="204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2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kern w:val="2"/>
                                <w:sz w:val="72"/>
                                <w:szCs w:val="72"/>
                                <w:lang w:val="ru-RU"/>
                              </w:rPr>
                              <w:t>Оздоровительная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ru-RU"/>
                              </w:rPr>
                              <w:t xml:space="preserve"> систе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72"/>
                                <w:szCs w:val="72"/>
                                <w:lang w:val="ru-RU"/>
                              </w:rPr>
                              <w:t>Норбекова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72"/>
                                <w:szCs w:val="72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kern w:val="2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kern w:val="2"/>
                                <w:sz w:val="56"/>
                                <w:szCs w:val="56"/>
                                <w:lang w:val="ru-RU"/>
                              </w:rPr>
                              <w:t>Всего один курс в Бон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kern w:val="2"/>
                          <w:sz w:val="72"/>
                          <w:szCs w:val="72"/>
                          <w:lang w:val="ru-RU"/>
                        </w:rPr>
                        <w:t>Оздоровительная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  <w:lang w:val="ru-RU"/>
                        </w:rPr>
                        <w:t xml:space="preserve"> система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72"/>
                          <w:szCs w:val="72"/>
                          <w:lang w:val="ru-RU"/>
                        </w:rPr>
                        <w:t>Норбекова</w:t>
                      </w:r>
                      <w:r>
                        <w:rPr>
                          <w:rFonts w:cs="Arial" w:ascii="Arial" w:hAnsi="Arial"/>
                          <w:kern w:val="2"/>
                          <w:sz w:val="72"/>
                          <w:szCs w:val="72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kern w:val="2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kern w:val="2"/>
                          <w:sz w:val="56"/>
                          <w:szCs w:val="56"/>
                          <w:lang w:val="ru-RU"/>
                        </w:rPr>
                        <w:t>Всего один курс в Бон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0228 / 748 12 11</w:t>
      </w:r>
    </w:p>
    <w:p>
      <w:pPr>
        <w:pStyle w:val="Normal"/>
        <w:jc w:val="center"/>
        <w:rPr>
          <w:b/>
          <w:b/>
          <w:sz w:val="48"/>
          <w:szCs w:val="48"/>
          <w:lang w:val="ru-RU" w:eastAsia="en-US"/>
        </w:rPr>
      </w:pPr>
      <w:r>
        <w:rPr>
          <w:b/>
          <w:sz w:val="48"/>
          <w:szCs w:val="4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400800" cy="742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2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  <w:t>Производится набор на курсы по этой уникальной оздоровительной системе, вернувшей миллионам людей радость здоровой, полноценной жизн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Система академика Норбекова включает в себ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8 запатентованных методик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и фундаментальное открытие в области психофизиологи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Она предлаг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десять путей выхода из нездоровья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Болезни и диагноз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, убираемые с помощью системы Норбеков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нельзя убрать с помощью никаких других оздоровительных сист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 xml:space="preserve">Система Норбекова дает Вам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u w:val="single"/>
                                  <w:lang w:val="ru-RU"/>
                                </w:rPr>
                                <w:t>уникальные результаты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через удовольствие и радость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Желающим пройти курсы просьба предварительно    записаться, т.к. количество мест в группе огранич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  <w:t>Запись на курсы и 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по тел.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>0228 / 748 12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 xml:space="preserve">Ил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</w:rPr>
                                <w:t>rusbonn</w:t>
                              </w:r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48"/>
                                  <w:szCs w:val="48"/>
                                </w:rPr>
                                <w:t>de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(Раздел «Оздоровление»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Начало занятий 21 февра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родолжительность 10 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4.6pt;mso-wrap-distance-left:9.05pt;mso-wrap-distance-right:9.05pt;mso-wrap-distance-top:0pt;mso-wrap-distance-bottom:0pt;margin-top:1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/>
                        </w:rPr>
                        <w:t>Производится набор на курсы по этой уникальной оздоровительной системе, вернувшей миллионам людей радость здоровой, полноценной жизни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Система академика Норбекова включает в себя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8 запатентованных методик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и фундаментальное открытие в области психофизиологи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Она предлагает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десять путей выхода из нездоровья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36"/>
                            <w:szCs w:val="36"/>
                          </w:rPr>
                          <w:t>Болезни и диагнозы</w:t>
                        </w:r>
                      </w:hyperlink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, убираемые с помощью системы Норбеков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нельзя убрать с помощью никаких других оздоровительных систем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ru-RU"/>
                        </w:rPr>
                        <w:t xml:space="preserve">Система Норбекова дает Вам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6"/>
                            <w:szCs w:val="36"/>
                            <w:u w:val="single"/>
                            <w:lang w:val="ru-RU"/>
                          </w:rPr>
                          <w:t>уникальные результаты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  <w:u w:val="single"/>
                            <w:lang w:val="ru-RU"/>
                          </w:rPr>
                          <w:t xml:space="preserve"> 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через удовольствие и радость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ru-RU"/>
                        </w:rPr>
                        <w:t>Желающим пройти курсы просьба предварительно    записаться, т.к. количество мест в группе ограничен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  <w:t>Запись на курсы и дополнительная информац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ru-RU"/>
                        </w:rPr>
                        <w:t>по тел.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  <w:lang w:val="ru-RU"/>
                        </w:rPr>
                        <w:t>0228 / 748 12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ru-RU"/>
                        </w:rPr>
                        <w:t xml:space="preserve">Или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</w:rPr>
                          <w:t>rusbonn</w:t>
                        </w:r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48"/>
                            <w:szCs w:val="48"/>
                          </w:rPr>
                          <w:t>de</w:t>
                        </w:r>
                      </w:hyperlink>
                      <w:r>
                        <w:rPr>
                          <w:b/>
                          <w:color w:val="000000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(Раздел «Оздоровление»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Начало занятий 21 феврал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родолжительность 10 дн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rbekovusa.com/index.asp?cat=101432" TargetMode="External"/><Relationship Id="rId5" Type="http://schemas.openxmlformats.org/officeDocument/2006/relationships/hyperlink" Target="http://www.norbekovusa.com/index.asp?cat=115569" TargetMode="External"/><Relationship Id="rId6" Type="http://schemas.openxmlformats.org/officeDocument/2006/relationships/hyperlink" Target="http://www.rusbonn.de/" TargetMode="External"/><Relationship Id="rId7" Type="http://schemas.openxmlformats.org/officeDocument/2006/relationships/hyperlink" Target="http://www.norbekovusa.com/index.asp?cat=101432" TargetMode="External"/><Relationship Id="rId8" Type="http://schemas.openxmlformats.org/officeDocument/2006/relationships/hyperlink" Target="http://www.norbekovusa.com/index.asp?cat=115569" TargetMode="External"/><Relationship Id="rId9" Type="http://schemas.openxmlformats.org/officeDocument/2006/relationships/hyperlink" Target="http://www.rusbonn.d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2:37:00Z</dcterms:created>
  <dc:creator>Кочетков</dc:creator>
  <dc:description/>
  <dc:language>en-US</dc:language>
  <cp:lastModifiedBy>Кочетков</cp:lastModifiedBy>
  <cp:lastPrinted>2004-01-30T22:33:00Z</cp:lastPrinted>
  <dcterms:modified xsi:type="dcterms:W3CDTF">2004-01-30T22:54:00Z</dcterms:modified>
  <cp:revision>7</cp:revision>
  <dc:subject/>
  <dc:title/>
</cp:coreProperties>
</file>