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994"/>
      </w:tblGrid>
      <w:tr>
        <w:trPr>
          <w:trHeight w:val="4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ы открыты для Вас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ыне вся информация о русскоязычной жизни в Бонне доступна  на сай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те к нам на сайт и вы узнаете много интересного о том, что есть для Вас в нашем городе и его окрестност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ы открыты для сотрудничеств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нашем сайте Вы можете дать свою рекламу или частное объявление, сообщить новости или открыть свою домашнюю страничк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ы открыты для Вас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ыне вся информация о русскоязычной жизни в Бонне доступна  на сай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те к нам на сайт и вы узнаете много интересного о том, что есть для Вас в нашем городе и его окрестност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ы открыты для сотрудничеств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нашем сайте Вы можете дать свою рекламу или частное объявление, сообщить новости или открыть свою домашнюю страничк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47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ы открыты для Вас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ыне вся информация о русскоязычной жизни в Бонне доступна  на сай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те к нам на сайт и вы узнаете много интересного о том, что есть для Вас в нашем городе и его окрестност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ы открыты для сотрудничеств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нашем сайте Вы можете дать свою рекламу или частное объявление, сообщить новости или открыть свою домашнюю страничк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ы открыты для Вас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ыне вся информация о русскоязычной жизни в Бонне доступна  на сай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те к нам на сайт и вы узнаете много интересного о том, что есть для Вас в нашем городе и его окрестност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ы открыты для сотрудничеств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нашем сайте Вы можете дать свою рекламу или частное объявление, сообщить новости или открыть свою домашнюю страничк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65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ы открыты для Вас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ыне вся информация о русскоязычной жизни в Бонне доступна  на сай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те к нам на сайт и вы узнаете много интересного о том, что есть для Вас в нашем городе и его окрестност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ы открыты для сотрудничеств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нашем сайте Вы можете дать свою рекламу или частное объявление, сообщить новости или открыть свою домашнюю страничк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ы открыты для Вас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ыне вся информация о русскоязычной жизни в Бонне доступна  на сай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те к нам на сайт и вы узнаете много интересного о том, что есть для Вас в нашем городе и его окрестност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rusbonn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ru-RU"/>
              </w:rPr>
              <w:t>.</w:t>
            </w:r>
            <w:r>
              <w:rPr>
                <w:rFonts w:cs="Courier New" w:ascii="Courier New" w:hAnsi="Courier New"/>
                <w:b/>
                <w:i/>
                <w:sz w:val="32"/>
                <w:szCs w:val="32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ы открыты для сотрудничеств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нашем сайте Вы можете дать свою рекламу или частное объявление, сообщить новости или открыть свою домашнюю страничк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4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01:00Z</dcterms:created>
  <dc:creator>Кочетков</dc:creator>
  <dc:description/>
  <dc:language>en-US</dc:language>
  <cp:lastModifiedBy>Кочетков</cp:lastModifiedBy>
  <cp:lastPrinted>2003-09-25T21:36:00Z</cp:lastPrinted>
  <dcterms:modified xsi:type="dcterms:W3CDTF">2003-10-31T19:57:00Z</dcterms:modified>
  <cp:revision>7</cp:revision>
  <dc:subject/>
  <dc:title>www</dc:title>
</cp:coreProperties>
</file>